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Tutti nella sinagoga si riempirono di sdegno</w:t>
      </w:r>
    </w:p>
    <w:p>
      <w:pPr>
        <w:pStyle w:val="Heading3"/>
        <w:spacing w:before="0" w:after="120"/>
        <w:jc w:val="center"/>
        <w:rPr/>
      </w:pPr>
      <w:r>
        <w:rPr>
          <w:sz w:val="32"/>
        </w:rPr>
        <w:t>24 MARZO (Lc 4,24-30)</w:t>
      </w:r>
    </w:p>
    <w:p>
      <w:pPr>
        <w:pStyle w:val="Normal"/>
        <w:spacing w:before="0" w:after="120"/>
        <w:jc w:val="both"/>
        <w:rPr/>
      </w:pPr>
      <w:r>
        <w:rPr>
          <w:rFonts w:cs="Arial" w:ascii="Arial" w:hAnsi="Arial"/>
          <w:iCs/>
          <w:position w:val="4"/>
          <w:sz w:val="20"/>
          <w:szCs w:val="20"/>
        </w:rPr>
        <w:t xml:space="preserve">Per il vero profeta non c’è spazio nel cuore dell’uomo superbo, ostinato, chiuso ermeticamente nei suoi pensieri, elevati a principio unico di comprensione della storia che Dio pone dinanzi ai suoi occhi. Il vero profeta è per il peccato vero fumo negli occhi. Gli reca un fastidio immenso. È il fastidio della verità contro la falsità della sua vita. È il fastidio della luce contro le tenebre che affliggono la sua vita. Dal fastidio nasce lo sdegno, dallo sdegno la volontà di eliminare il vero profeta. Lo sdegno è il frutto della verità che colpisce mente e cuore, è la stolta ed insipiente risposta delle tenebre contro la luce, è il segno del peccato che ormai ha conquistato l’uomo e lo tiene prigioniero. Lo sdegno cessa con l’eliminazione fisica del vero profe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ell’anno trentaseiesimo del regno di Asa, il re d’Israele Baasà salì contro Giuda. Egli fortificò Rama, per impedire il transito ad Asa, re di Giuda. Asa estrasse dai tesori del tempio del Signore e della reggia argento e oro e li mandò a Ben-Adàd, re di Aram residente a Damasco, con questa proposta: «Ci sia un’alleanza tra me e te, come tra mio padre e tuo padre. Ecco, ti mando argento e oro. Su, rompi la tua alleanza con Baasà, re d’Israele, in modo che egli si ritiri da me». Ben-Adàd ascoltò il re Asa; mandò contro le città d’Israele i comandanti del suo esercito, che colpirono Iion, Dan, Abel-Màim e tutte le città di approvvigionamento di Nèftali. Quando lo seppe, Baasà smise di fortificare Rama e desistette dalla sua impresa. Il re Asa convocò tutti quelli di Giuda, che andarono a prendere le pietre e il legname con cui Baasà stava fortificando Rama, e con essi fortificò Gheba e Mispa. In quel tempo il veggente Anàni si presentò ad Asa, re di Giuda, e gli disse: «Poiché ti sei appoggiato al re di Aram e non al Signore, tuo Dio, l’esercito del re di Aram ti è sfuggito di mano. Etiopi e Libi non costituivano forse un grande esercito, con numerosissimi carri e cavalli? Quando ti appoggiasti al Signore, egli non li consegnò forse in mano tua? Difatti il Signore con gli occhi scruta tutta la terra, per mostrare la sua potenza a favore di chi si comporta con lui con cuore sincero. Tu in ciò hai agito da stolto; per questo d’ora in poi avrai solo guerre». Asa si sdegnò contro il veggente e lo mise in prigione, adirato con lui per tali parole. In quel tempo Asa oppresse anche parte del popolo (2Cro 1116,1-10).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Gesù è vero profeta, vera voce divina in mezzo al suo popolo. La forza del profeta non sono i segni, ma la parola, che è sempre di Dio, mai dell’uomo. Poiché parola di Dio, essa si compie sempre. Si compie perché crea ciò che annunzia, dona vita a ciò che promette, ricolma di salvezza i cuori affranti, riporta salute nei corpi ammalati e sofferenti. Al vero profeta basta la parola. Non deve aggiungere null’altro alla sua missione. Se leggiamo il Vangelo, noteremo che tutto, veramente tutto, in Cristo Gesù è dalla sua parola, che è onnipotente in tutto simile a quella del Padre suo. </w:t>
      </w:r>
    </w:p>
    <w:p>
      <w:pPr>
        <w:pStyle w:val="Normal"/>
        <w:spacing w:before="0" w:after="120"/>
        <w:jc w:val="both"/>
        <w:rPr/>
      </w:pPr>
      <w:r>
        <w:rPr>
          <w:rFonts w:cs="Arial" w:ascii="Arial" w:hAnsi="Arial"/>
          <w:i/>
          <w:iCs/>
          <w:sz w:val="20"/>
          <w:szCs w:val="20"/>
        </w:rPr>
        <w:t>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rFonts w:ascii="Arial" w:hAnsi="Arial" w:cs="Arial"/>
          <w:iCs/>
          <w:position w:val="4"/>
          <w:sz w:val="20"/>
          <w:szCs w:val="20"/>
        </w:rPr>
      </w:pPr>
      <w:r>
        <w:rPr>
          <w:rFonts w:cs="Arial" w:ascii="Arial" w:hAnsi="Arial"/>
          <w:iCs/>
          <w:position w:val="4"/>
          <w:sz w:val="20"/>
          <w:szCs w:val="20"/>
        </w:rPr>
        <w:t xml:space="preserve">I suoi concittadini si sdegnano. Essi non si accontentano di ascoltare. Vogliono vedere segni, miracoli, prodigi. Gesù ribadisce loro la verità del profeta. Lui non è per mostrare segni. A Lui basta la parola. Lui è vero profeta del Dio vivente. Lui è vera luce, verità, sapienza, intelligenza di Dio in mezzo a loro. È Lui il principio ermeneutico della loro storia, non la loro storia, i loro desideri principio di comprensione della sua missione. A questo punto l’uomo si sente ferito, braccato dalla verità e reagisce con lo sdegno. Esso è tanto forte da decidere già la morte di Gesù. È questa la sorte dei veri profeti. Poiché essi inchiodano l’uomo alla divina verità con una parola divina, la parola umana li vuole morti. Lo sdegno mai si placa finché non griderà la fine dell’inviato di Dio. Lo sdegno spesso viene mimetizzato, camuffato, nascosto, incappucciato, ma esso è sempre vivo e non appena si apre uno spiraglio esso ricompare nella storia con tutta la sua virulenza di morte e di distruzione. Stolti sono coloro che si illudono che lo sdegno finisca. Finisce il profeta non lo sdegno. Muore Dio in croce, ma non lo sdegno. Esso rimarrà finché vi sarà sulla terra un solo vero profeta. Rimane per continuare ad uccidere. </w:t>
      </w:r>
    </w:p>
    <w:p>
      <w:pPr>
        <w:pStyle w:val="Normal"/>
        <w:spacing w:before="0" w:after="120"/>
        <w:jc w:val="both"/>
        <w:rPr>
          <w:rFonts w:ascii="Arial" w:hAnsi="Arial" w:cs="Arial"/>
          <w:iCs/>
          <w:position w:val="4"/>
          <w:sz w:val="20"/>
          <w:szCs w:val="20"/>
        </w:rPr>
      </w:pPr>
      <w:r>
        <w:rPr>
          <w:rFonts w:cs="Arial" w:ascii="Arial" w:hAnsi="Arial"/>
          <w:iCs/>
          <w:position w:val="4"/>
          <w:sz w:val="20"/>
          <w:szCs w:val="20"/>
        </w:rPr>
        <w:t xml:space="preserve">Vergine Maria, Madre della Redenzione, Angeli, Santi, fateci dal cuore libero e puro. </w:t>
      </w:r>
    </w:p>
    <w:p>
      <w:pPr>
        <w:pStyle w:val="Normal"/>
        <w:rPr>
          <w:rFonts w:ascii="Arial" w:hAnsi="Arial" w:cs="Arial"/>
          <w:iCs/>
          <w:position w:val="4"/>
          <w:sz w:val="20"/>
          <w:szCs w:val="20"/>
        </w:rPr>
      </w:pPr>
      <w:r>
        <w:rPr>
          <w:rFonts w:cs="Arial" w:ascii="Arial" w:hAnsi="Arial"/>
          <w:iCs/>
          <w:position w:val="4"/>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14:00Z</dcterms:created>
  <dc:creator>GIANC</dc:creator>
  <dc:description/>
  <dc:language>en-US</dc:language>
  <cp:lastModifiedBy>GIANC</cp:lastModifiedBy>
  <dcterms:modified xsi:type="dcterms:W3CDTF">2014-01-28T17:14:00Z</dcterms:modified>
  <cp:revision>2</cp:revision>
  <dc:subject/>
  <dc:title/>
</cp:coreProperties>
</file>